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0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3-009600-35</w:t>
      </w:r>
      <w:r>
        <w:rPr>
          <w:b w:val="false"/>
          <w:bCs/>
          <w:w w:val="100"/>
          <w:sz w:val="28"/>
          <w:szCs w:val="28"/>
          <w:lang w:val="en-US"/>
        </w:rPr>
        <w:t xml:space="preserve"> 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2" w:right="-2" w:firstLine="708"/>
        <w:jc w:val="both"/>
        <w:rPr/>
      </w:pPr>
      <w:r>
        <w:rPr>
          <w:color w:val="000000"/>
          <w:sz w:val="28"/>
          <w:szCs w:val="28"/>
        </w:rPr>
        <w:t xml:space="preserve">22 января 2024 года                                               г.Нягань ХМАО-Югры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бщества с ограниченной ответственностью «ГАРАНТ», ИНН 8614007740, КПП 861401001, ОГРН 1078610002019, дата регистрации 30.10.2015, находящегося по адресу: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8.11.2023 в 00 час. 01 мин. ООО «ГАРАНТ»</w:t>
      </w:r>
      <w:r>
        <w:rPr>
          <w:color w:val="000000"/>
          <w:sz w:val="28"/>
          <w:szCs w:val="28"/>
        </w:rPr>
        <w:t xml:space="preserve">, находящегося по адресу: </w:t>
      </w:r>
      <w:r>
        <w:rPr>
          <w:color w:val="000000"/>
          <w:sz w:val="28"/>
          <w:szCs w:val="28"/>
          <w:lang w:val="ru-RU"/>
        </w:rPr>
        <w:t xml:space="preserve">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</w:rPr>
        <w:t>00 руб., назначенный постановлением</w:t>
      </w:r>
      <w:r>
        <w:rPr>
          <w:color w:val="000000"/>
          <w:sz w:val="28"/>
          <w:szCs w:val="28"/>
          <w:lang w:val="ru-RU"/>
        </w:rPr>
        <w:t xml:space="preserve"> * от 02.08.2023</w:t>
      </w:r>
      <w:r>
        <w:rPr>
          <w:color w:val="000000"/>
          <w:sz w:val="28"/>
          <w:szCs w:val="28"/>
        </w:rPr>
        <w:t>, за совершение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 статьи 12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«ГАРАНТ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каза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в материалах дела</w:t>
      </w:r>
      <w:r>
        <w:rPr>
          <w:color w:val="000000"/>
          <w:sz w:val="28"/>
          <w:szCs w:val="28"/>
          <w:lang w:val="ru-RU"/>
        </w:rPr>
        <w:t>, однако конверт вернулся по истечению установленного срока хране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</w:t>
      </w:r>
      <w:r>
        <w:rPr>
          <w:color w:val="000000"/>
          <w:sz w:val="28"/>
          <w:szCs w:val="28"/>
        </w:rPr>
        <w:t xml:space="preserve"> «Почта России» от 31 августа 2005 года № 343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редставителя ООО «ГАРАНТ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02.08.2023. Постановление вступило в законную силу 18.09.2023. Оплатить штраф ООО «ГАРАНТ» должен был до 17.11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ГАРАН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8.12.2023, в котором указаны обстоятельства совершения ООО «ГАРАНТ»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* от 02.08.2023</w:t>
      </w:r>
      <w:r>
        <w:rPr>
          <w:sz w:val="28"/>
          <w:szCs w:val="28"/>
        </w:rPr>
        <w:t xml:space="preserve">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ООО «ГАРАНТ» предупрежден о необходимости оплатить штраф, направленным в адрес ООО «ГАРАНТ» посредством почтовой связи заказным письмом с уведомлением по месту регистрации, указанному в базе ГИБДД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сведениями ГИС ГМП, согласно которых ООО «ГАРАНТ» своевременно не оплатил административный штраф, наложенный на него постановлением *от 02.08.2023, на реквизиты счета, указанные в постановлен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ООО «ГАРАНТ»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ООО «ГАРАНТ» 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АРАН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18112320162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</w:t>
      </w:r>
      <w:r>
        <w:rPr>
          <w:sz w:val="28"/>
          <w:szCs w:val="28"/>
        </w:rPr>
        <w:t xml:space="preserve">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Р.Р. Изюмце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